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142875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ssmeddelande 2001-09-25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/>
      </w:pPr>
      <w:r>
        <w:rPr/>
        <w:t>Avanzas kortnamn (AZA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Avanza noteras på O-listan måndagen 1 oktober,  under kortnamnet (AZA). Andra kortnamn har felaktigt nämnts, men (AZA) är det riktiga.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För mer information</w:t>
      </w:r>
    </w:p>
    <w:p>
      <w:pPr>
        <w:pStyle w:val="Normal"/>
        <w:rPr>
          <w:lang w:eastAsia="en-US"/>
        </w:rPr>
      </w:pPr>
      <w:r>
        <w:rPr>
          <w:lang w:eastAsia="en-US"/>
        </w:rPr>
        <w:t>Nicklas Storåkers, Verkställande direktör Avanza, tel: 08-562 250 01.</w:t>
      </w:r>
    </w:p>
    <w:p>
      <w:pPr>
        <w:pStyle w:val="Normal"/>
        <w:rPr>
          <w:lang w:eastAsia="en-US"/>
        </w:rPr>
      </w:pPr>
      <w:r>
        <w:rPr>
          <w:lang w:eastAsia="en-US"/>
        </w:rPr>
        <w:t>Claes Hemberg, informationschef Avanza; tel 0708 – 618 0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4:22:00Z</dcterms:created>
  <dc:creator>claesh</dc:creator>
  <dc:description/>
  <dc:language>en-US</dc:language>
  <cp:lastModifiedBy>claesh</cp:lastModifiedBy>
  <cp:lastPrinted>2001-09-14T12:15:00Z</cp:lastPrinted>
  <dcterms:modified xsi:type="dcterms:W3CDTF">2001-09-20T14:46:00Z</dcterms:modified>
  <cp:revision>4</cp:revision>
  <dc:subject/>
  <dc:title> </dc:title>
</cp:coreProperties>
</file>