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left="-567" w:hanging="0"/>
        <w:rPr>
          <w:color w:val="000000"/>
        </w:rPr>
      </w:pPr>
      <w:r>
        <w:rPr>
          <w:color w:val="000000"/>
        </w:rPr>
        <w:t>Börsstatistik privatpersoner</w:t>
        <w:tab/>
      </w:r>
      <w:r>
        <w:rPr>
          <w:color w:val="000000"/>
          <w:sz w:val="44"/>
        </w:rPr>
        <w:tab/>
        <w:tab/>
      </w:r>
      <w:r>
        <w:rPr>
          <w:color w:val="000000"/>
        </w:rPr>
        <w:tab/>
      </w:r>
      <w:r>
        <w:rPr>
          <w:color w:val="000000"/>
          <w:sz w:val="66"/>
        </w:rPr>
        <w:tab/>
        <w:tab/>
        <w:tab/>
      </w:r>
      <w:r>
        <w:rPr>
          <w:color w:val="000000"/>
          <w:sz w:val="22"/>
        </w:rPr>
        <w:t>2003-09-01</w:t>
      </w:r>
    </w:p>
    <w:p>
      <w:pPr>
        <w:pStyle w:val="Heading1"/>
        <w:ind w:right="-99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1"/>
        <w:tabs>
          <w:tab w:val="clear" w:pos="720"/>
          <w:tab w:val="left" w:pos="3828" w:leader="none"/>
        </w:tabs>
        <w:ind w:left="-567" w:right="-99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</w:rPr>
        <w:t>Augusti: Privata aktiehandeln upp efter semestern</w:t>
      </w:r>
    </w:p>
    <w:p>
      <w:pPr>
        <w:pStyle w:val="Normal"/>
        <w:ind w:left="-567" w:right="-2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567" w:right="-24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rivatpersoners aktiehandel ökade med 36 procent under augusti jämfört med månaden före. I snitt gjorde privatpersoner 18 300 aktieaffärer varje dag, vilket är bland de högsta nivåerna sedan våren 2000.</w:t>
      </w:r>
    </w:p>
    <w:p>
      <w:pPr>
        <w:pStyle w:val="Normal"/>
        <w:numPr>
          <w:ilvl w:val="0"/>
          <w:numId w:val="2"/>
        </w:numPr>
        <w:ind w:left="207" w:right="-240" w:hanging="360"/>
        <w:rPr/>
      </w:pPr>
      <w:r>
        <w:rPr>
          <w:b/>
          <w:color w:val="000000"/>
        </w:rPr>
        <w:t>Ökningen i augusti är inget rally, utan i</w:t>
      </w:r>
      <w:r>
        <w:rPr>
          <w:rFonts w:cs="TIMES" w:ascii="TIMES" w:hAnsi="TIMES"/>
          <w:b/>
          <w:color w:val="000000"/>
        </w:rPr>
        <w:t xml:space="preserve"> linje med den stabila uppgång vi sett sedan februari. Skatteåterbäringen och hemkomna semesterfirare har givit extra krut till augustibörsen. De som gjort affärer är dock fortfarande bara var tionde aktieägare i Sverige. Däremot har vi sett en ny trend med fler nyanmälda sparare, säger Claes Hemberg, informationschef på Avanza.</w:t>
      </w:r>
    </w:p>
    <w:p>
      <w:pPr>
        <w:pStyle w:val="Normal"/>
        <w:ind w:right="-24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-567" w:right="-2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 pågående börsuppgången fyller snart 6 månader och är därmed den längsta sedan slutet av 90-talet. Den privata aktiehandeln har sedan börsens bottennivå i februari vuxit med 68 procent.</w:t>
      </w:r>
    </w:p>
    <w:p>
      <w:pPr>
        <w:pStyle w:val="Normal"/>
        <w:ind w:left="-567" w:right="-432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- En bred uppgång är den enskilt viktigaste startknappen för privatpersoners aktieintresse. En bred uppgång ger känslan av säkerhet, vilket är precis vad spararna efterfrågar. En uppgång i enskilda aktier eller spararens egna aktierna ger inte alls samma breda förtroende för börsen, säger Hemberg.</w:t>
      </w:r>
    </w:p>
    <w:p>
      <w:pPr>
        <w:pStyle w:val="Normal"/>
        <w:ind w:left="-567" w:right="-240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Å andra sidan pekar aktiehandeln fortfarande på en gammal svaghet; privatpersoner investerar fortfarande i för få enskilda aktier. Bara omkring 10 procent investerar brett, eller i fler än 8-10 aktieslag.</w:t>
      </w:r>
    </w:p>
    <w:p>
      <w:pPr>
        <w:pStyle w:val="Normal"/>
        <w:ind w:left="-567" w:right="-2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en tre år långa utförsbacken vad gäller nya sparare ser samtidigt ut att vara över. </w:t>
      </w:r>
    </w:p>
    <w:p>
      <w:pPr>
        <w:pStyle w:val="Normal"/>
        <w:ind w:left="-207" w:hanging="360"/>
        <w:rPr>
          <w:color w:val="000000"/>
        </w:rPr>
      </w:pPr>
      <w:r>
        <w:rPr>
          <w:color w:val="000000"/>
        </w:rPr>
        <w:t>-</w:t>
        <w:tab/>
        <w:t>Sedan maj har antalet nyanmälda kunder per vecka ökat tre gånger. Det är däremot ingen folklig anstormning ännu. Siffrorna behöver växa tre gånger till för att nå nivåerna år 2000.</w:t>
      </w:r>
    </w:p>
    <w:p>
      <w:pPr>
        <w:pStyle w:val="Normal"/>
        <w:ind w:left="-567" w:hanging="0"/>
        <w:rPr/>
      </w:pPr>
      <w:r>
        <w:rPr>
          <w:color w:val="000000"/>
        </w:rPr>
        <w:t>Därmed har antalet nya sparare ökat under tre månader.</w:t>
      </w:r>
      <w:r>
        <w:rPr>
          <w:rFonts w:cs="TIMES" w:ascii="TIMES" w:hAnsi="TIMES"/>
          <w:color w:val="000000"/>
          <w:sz w:val="20"/>
        </w:rPr>
        <w:t xml:space="preserve"> </w:t>
      </w:r>
    </w:p>
    <w:p>
      <w:pPr>
        <w:pStyle w:val="Normal"/>
        <w:ind w:right="-383" w:hanging="0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ind w:left="-567" w:right="-99" w:hanging="0"/>
        <w:rPr>
          <w:rFonts w:ascii="TIMES" w:hAnsi="TIMES" w:cs="TIMES"/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ug 2003 </w:t>
      </w:r>
      <w:r>
        <w:rPr>
          <w:color w:val="000000"/>
          <w:sz w:val="20"/>
        </w:rPr>
        <w:t>(21d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-567" w:right="-99" w:hanging="0"/>
        <w:rPr>
          <w:color w:val="000000"/>
          <w:sz w:val="20"/>
        </w:rPr>
      </w:pPr>
      <w:r>
        <w:rPr>
          <w:color w:val="000000"/>
          <w:sz w:val="20"/>
        </w:rPr>
        <w:t xml:space="preserve">Index Privatspararna </w:t>
        <w:tab/>
        <w:tab/>
        <w:t>0,97</w:t>
        <w:tab/>
        <w:tab/>
        <w:t>Index Dagshandlarna</w:t>
        <w:tab/>
        <w:tab/>
        <w:t>0,84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>Senaste mån</w:t>
        <w:tab/>
        <w:tab/>
        <w:t xml:space="preserve">Aug </w:t>
        <w:tab/>
        <w:t>Juli</w:t>
        <w:tab/>
        <w:t>Juni</w:t>
        <w:tab/>
        <w:tab/>
        <w:t>Aug 02</w:t>
      </w:r>
    </w:p>
    <w:p>
      <w:pPr>
        <w:pStyle w:val="Heading7"/>
        <w:ind w:left="-567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vatspararna totalt</w:t>
        <w:tab/>
        <w:tab/>
        <w:t>+ 36 %</w:t>
        <w:tab/>
        <w:tab/>
        <w:tab/>
        <w:t>18 300</w:t>
        <w:tab/>
        <w:t xml:space="preserve">13 500 </w:t>
        <w:tab/>
        <w:t>14 900</w:t>
        <w:tab/>
        <w:tab/>
        <w:t>13 600</w:t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 xml:space="preserve">Avanza  </w:t>
        <w:tab/>
        <w:tab/>
        <w:tab/>
        <w:t>+ 37</w:t>
        <w:tab/>
        <w:tab/>
        <w:tab/>
        <w:t>6 300</w:t>
        <w:tab/>
        <w:t>4 600</w:t>
        <w:tab/>
        <w:t>4 800</w:t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>Etrade</w:t>
        <w:tab/>
        <w:tab/>
        <w:tab/>
        <w:tab/>
        <w:t>+ 27</w:t>
        <w:tab/>
        <w:tab/>
        <w:tab/>
        <w:t>3 300</w:t>
        <w:tab/>
        <w:t>2 600</w:t>
        <w:tab/>
        <w:t>3 200</w:t>
        <w:tab/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>Nordnet</w:t>
        <w:tab/>
        <w:tab/>
        <w:tab/>
        <w:t>+ 41</w:t>
        <w:tab/>
        <w:tab/>
        <w:tab/>
        <w:t>6 900</w:t>
        <w:tab/>
        <w:t>4 900</w:t>
        <w:tab/>
        <w:t>5 400</w:t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>Skandiabanken</w:t>
        <w:tab/>
        <w:tab/>
        <w:tab/>
        <w:t>+ 29</w:t>
        <w:tab/>
        <w:tab/>
        <w:tab/>
        <w:t>1 800</w:t>
        <w:tab/>
        <w:t>1 400</w:t>
        <w:tab/>
        <w:t>1 400</w:t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 xml:space="preserve">Bankerna </w:t>
        <w:tab/>
        <w:tab/>
        <w:tab/>
        <w:t>Särredovisas ej</w:t>
        <w:tab/>
        <w:tab/>
      </w:r>
    </w:p>
    <w:p>
      <w:pPr>
        <w:pStyle w:val="Normal"/>
        <w:ind w:left="-567" w:hanging="0"/>
        <w:rPr/>
      </w:pPr>
      <w:r>
        <w:rPr>
          <w:b/>
          <w:color w:val="000000"/>
          <w:sz w:val="20"/>
        </w:rPr>
        <w:t>Andel affärer på börsen (%)</w:t>
        <w:tab/>
        <w:t>+ 6</w:t>
        <w:tab/>
        <w:tab/>
        <w:tab/>
        <w:t>22,9</w:t>
        <w:tab/>
        <w:t>21,6</w:t>
        <w:tab/>
        <w:t>19,7</w:t>
        <w:tab/>
        <w:tab/>
      </w:r>
      <w:r>
        <w:rPr>
          <w:rFonts w:cs="TIMES" w:ascii="TIMES" w:hAnsi="TIMES"/>
          <w:b/>
          <w:color w:val="000000"/>
          <w:sz w:val="20"/>
        </w:rPr>
        <w:tab/>
      </w:r>
    </w:p>
    <w:p>
      <w:pPr>
        <w:pStyle w:val="Normal"/>
        <w:ind w:left="-567" w:hanging="0"/>
        <w:rPr>
          <w:b/>
          <w:b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Avslut hela Stockholmsbörsen </w:t>
        <w:tab/>
        <w:t>- -</w:t>
        <w:tab/>
        <w:tab/>
        <w:tab/>
      </w:r>
      <w:r>
        <w:rPr>
          <w:rFonts w:cs="TIMES" w:ascii="TIMES" w:hAnsi="TIMES"/>
          <w:sz w:val="20"/>
        </w:rPr>
        <w:t>39 900</w:t>
      </w:r>
      <w:r>
        <w:rPr>
          <w:rFonts w:cs="TIMES" w:ascii="TIMES" w:hAnsi="TIMES"/>
          <w:color w:val="000000"/>
          <w:sz w:val="20"/>
        </w:rPr>
        <w:tab/>
        <w:t>31 300</w:t>
        <w:tab/>
        <w:t>37 800</w:t>
      </w:r>
    </w:p>
    <w:p>
      <w:pPr>
        <w:pStyle w:val="Heading5"/>
        <w:rPr>
          <w:color w:val="000000"/>
        </w:rPr>
      </w:pPr>
      <w:r>
        <w:rPr>
          <w:color w:val="000000"/>
        </w:rPr>
        <w:t>Källa: Stockholmsbörsen</w:t>
      </w:r>
    </w:p>
    <w:p>
      <w:pPr>
        <w:pStyle w:val="Heading9"/>
        <w:ind w:left="-567" w:hanging="0"/>
        <w:rPr/>
      </w:pPr>
      <w:r>
        <w:rPr>
          <w:i w:val="false"/>
          <w:color w:val="000000"/>
        </w:rPr>
        <w:br/>
      </w:r>
      <w:r>
        <w:rPr>
          <w:i w:val="false"/>
          <w:color w:val="000000"/>
          <w:u w:val="single"/>
        </w:rPr>
        <w:t>Fakta aktiespararna (100 000 Avanzakunder)</w:t>
      </w:r>
      <w:r>
        <w:rPr>
          <w:i w:val="false"/>
          <w:color w:val="000000"/>
        </w:rPr>
        <w:br/>
        <w:t>Nya aktiva (per v)</w:t>
        <w:tab/>
        <w:tab/>
      </w:r>
      <w:r>
        <w:rPr>
          <w:rFonts w:cs="TIMES" w:ascii="TIMES" w:hAnsi="TIMES"/>
          <w:i w:val="false"/>
          <w:color w:val="000000"/>
        </w:rPr>
        <w:t>+ 67 procent</w:t>
        <w:tab/>
        <w:tab/>
        <w:t xml:space="preserve">177 </w:t>
        <w:tab/>
        <w:t xml:space="preserve">106 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Nya sparare (per v)</w:t>
        <w:tab/>
        <w:tab/>
        <w:t>+ 62</w:t>
        <w:tab/>
        <w:tab/>
        <w:tab/>
        <w:t>264</w:t>
        <w:tab/>
        <w:t>165</w:t>
        <w:tab/>
        <w:tab/>
        <w:tab/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Inlåning  (mkr)</w:t>
        <w:tab/>
        <w:tab/>
        <w:tab/>
        <w:t>+ 16</w:t>
        <w:tab/>
        <w:tab/>
        <w:tab/>
        <w:t xml:space="preserve">984 </w:t>
        <w:tab/>
        <w:t>849</w:t>
      </w:r>
    </w:p>
    <w:p>
      <w:pPr>
        <w:pStyle w:val="Heading9"/>
        <w:ind w:left="-567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>Utlåning (mkr)</w:t>
        <w:tab/>
        <w:tab/>
        <w:tab/>
        <w:t>+ 16</w:t>
        <w:tab/>
        <w:tab/>
        <w:tab/>
        <w:t>316</w:t>
        <w:tab/>
        <w:t>272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Indent"/>
        <w:rPr/>
      </w:pPr>
      <w:r>
        <w:rPr/>
        <w:t>Under senaste kvartalet genomförde Avanzas privatplacerare i snitt 6 300 aktieaffärer per dag, vilket tydligt överstiger bolagets beräknade nivå för nollresultat (2.200-2.500 dagsaffärer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ör mer information: Claes Hemberg, informationschef Avanza:  0708-618047</w:t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38:00Z</dcterms:created>
  <dc:creator/>
  <dc:description/>
  <dc:language>en-US</dc:language>
  <cp:lastModifiedBy>Monica Carlsson</cp:lastModifiedBy>
  <cp:lastPrinted>2003-08-29T11:32:00Z</cp:lastPrinted>
  <dcterms:modified xsi:type="dcterms:W3CDTF">2003-09-01T16:38:00Z</dcterms:modified>
  <cp:revision>2</cp:revision>
  <dc:subject/>
  <dc:title/>
</cp:coreProperties>
</file>