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Pressinformation</w:t>
        <w:tab/>
        <w:tab/>
        <w:tab/>
        <w:tab/>
        <w:tab/>
        <w:tab/>
        <w:tab/>
      </w:r>
      <w:r>
        <w:rPr>
          <w:rFonts w:cs="TIMES" w:ascii="TIMES" w:hAnsi="TIMES"/>
          <w:color w:val="0000FF"/>
          <w:lang w:val="en-US" w:eastAsia="en-US"/>
        </w:rPr>
        <w:t>20 november 2000</w:t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keepNext w:val="tru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venska nätmäklaren Avanza startar i Tysklan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venska Avanza startar idag måndag i Tyskland. En marknad där fyra banker hittills haft i stort sätt monopol på aktiehandel via internet.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- Att Avanza, en i tyska ögon liten svensk nätmäklare, startar i Tyskland har därför tagits emot som en stor överraskning, säger Per Nordlander, vd Avanza. 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Avanza blir från start en av de bästa sajterna för börsinformation i Tyskland. Samtidigt tänker företaget sänka de höga tyska priserna för aktiehandel på näte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venskarnas höga internetanvändade och rekordhöga aktiesparande har gjort svenska nätmäklare till de mest framstående i Europa. Men marginalerna är små och storleken på den svenska marknaden liten. Därför öppnar Avanza nu en tysk systersajt i Tyskland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- Inom några år kommer de tyska nätspararna vara lika många som hela Sveriges befolkning. Här kan vi med våra svenska pionjärerfarenheter bli mycket framgångsrika, säger Per Nordland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vanza börjar med att introducera tyskarna till börinformationssajten. I början på nästa år startas även aktie- och optionshandel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0 000 kund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yskland är Europas hårdaste marknad, där fyra stora banker redan har 95 procent av marknaden. Men Avanza siktar trots allt på 50 000 kunder inom ett år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Vi ska vinna kunder här på samma sätt som vi gjort i Sverige - användarvänlig och anpassningsbar sajt med ett lågt fast pris och ett ny sorts diskussionsforum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ed intäkter och erfarenheter från Tyskland räknar Avanza med att också höja utvecklingstakten i Sverige, där allt utvecklingsarbete sk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vanlig expor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inanstjänster bygger på stort förtroende från kunderna och ofta långsiktiga och lokala relationer. Avanzas start i Tyskland är första gången ett svenskt finansföretag med fokus på vanliga kunder beger sig utomlands på egna ben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- I Sverige förmedlar nätmäklarna tre av fyra privatpersoners aktieaffärer på nätet. Vi är vana att tävla mot bankerna. I Sverige leder nätmäklarna än så länge tävlingen, säger Per Nordland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nför starten i Tyskland blev det också klart med Avanzas riktade nyemission om 12 m eur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ör mer informatio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er Nordlander telefon: 0708 - 618 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ör att se tyska sajten besök: </w:t>
      </w:r>
      <w:r>
        <w:rPr>
          <w:b/>
          <w:sz w:val="24"/>
          <w:lang w:val="en-US" w:eastAsia="en-US"/>
        </w:rPr>
        <w:t>www.avanzadirect.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ör att se svenska sajten besök: www.avanza.s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ör bilder/information besök www.avanza.c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1:56:00Z</dcterms:created>
  <dc:creator>claesh</dc:creator>
  <dc:description/>
  <dc:language>en-US</dc:language>
  <cp:lastModifiedBy>claesh</cp:lastModifiedBy>
  <dcterms:modified xsi:type="dcterms:W3CDTF">2000-11-20T11:56:00Z</dcterms:modified>
  <cp:revision>1</cp:revision>
  <dc:subject/>
  <dc:title>Pressinformation</dc:title>
</cp:coreProperties>
</file>