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42367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Börsstatistik privatpersoner 2004-05-03</w:t>
      </w:r>
    </w:p>
    <w:p>
      <w:pPr>
        <w:pStyle w:val="Normal"/>
        <w:keepNext w:val="true"/>
        <w:tabs>
          <w:tab w:val="clear" w:pos="720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ättelse (2)</w:t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rPr>
          <w:color w:val="000000"/>
          <w:sz w:val="30"/>
        </w:rPr>
      </w:pPr>
      <w:r>
        <w:rPr>
          <w:color w:val="000000"/>
          <w:sz w:val="30"/>
        </w:rPr>
        <w:t>April: Fler privatsparare och färre aktieaffärer</w:t>
      </w:r>
      <w:r>
        <w:rPr>
          <w:color w:val="FF0000"/>
          <w:sz w:val="30"/>
        </w:rPr>
        <w:t xml:space="preserve">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privata börshandeln minskade med 11 procent till 24.600 aktieaffärer per dag under april, jämfört med den föregående månaden. Men antalet sparare ök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Antalet privatsparare som gör aktieaffärer och insättningar fortsätter att öka någon procent varje månad. Några veckors börsfall har inte fått privatspararna att vända i dörren, när de varit borta från börsen i fyra år. Däremot har risktagandet minskat, vilket kan tyda på en sund försiktighet”, säger Claes Hemberg, informationschef på Av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ind w:left="0" w:hanging="0"/>
        <w:rPr/>
      </w:pPr>
      <w:r>
        <w:rPr/>
        <w:t>Privathandeln har därmed minskat två månader i rad, med totalt 27 procent. Det är en fortsatt tillnyktring från rekordnivån 33.500 dagsaffärer under februari. Och aprilhandeln är fortfarande fjärde bästa månaden de senaste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Vi ser ett mindre fokus på it och småbolag samt ett större intresse för vanliga aktier på A-, O-listan och breda aktiepaket, </w:t>
      </w:r>
      <w:r>
        <w:rPr>
          <w:color w:val="000000"/>
        </w:rPr>
        <w:t>vilket är positivt då spararna generellt sett minskar sina risker”, säger Claes Hemberg.</w:t>
      </w:r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6" w:leader="none"/>
        </w:tabs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eading2"/>
        <w:rPr/>
      </w:pPr>
      <w:r>
        <w:rPr/>
        <w:t>Fler aktiva</w:t>
      </w:r>
    </w:p>
    <w:p>
      <w:pPr>
        <w:pStyle w:val="Normal"/>
        <w:rPr/>
      </w:pPr>
      <w:r>
        <w:rPr/>
        <w:t>Antalet privatpersoner som gjort minst en aktieaffär fortsätter samtidigt att vä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Trots svagare börsutveckling fortsätter antalet aktiva att öka. De tror på en lång stark konjunktur”, säger Claes Hember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stik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78"/>
        <w:gridCol w:w="1134"/>
        <w:gridCol w:w="1134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tal aktieaffärer* per dag, st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ånatlig föränd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rad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dnet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andiabanken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ern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ärredovisas 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vatspararna, totalt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.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.6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79"/>
        <w:gridCol w:w="1134"/>
        <w:gridCol w:w="1134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ktiesparare, fakta*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ånatlig föränd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s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al privatsparare, s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80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a aktiva, s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anmälda, s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låning, MSEK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låning, MSEK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79"/>
        <w:gridCol w:w="1134"/>
        <w:gridCol w:w="1134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talet aktiva senaste kvartalet, s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ånatlig föränd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s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aktieaffärer</w:t>
              <w:tab/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0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aktieaffärer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aktieaffärer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79"/>
        <w:gridCol w:w="1134"/>
        <w:gridCol w:w="1134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lankning**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ånatlig föränd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k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ka 14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t värde, Mdr SEK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al aktier, milj s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br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0"/>
        </w:rPr>
      </w:pPr>
      <w:r>
        <w:rPr>
          <w:color w:val="000000"/>
          <w:sz w:val="20"/>
        </w:rPr>
        <w:t>* Med aktieaffärer avses köp- och säljtransaktioner vid Stockholmsbörsen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** Baserat på Avanzas 86.700 depåkunder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*** Statistik från OM Stockholmsbörsen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ör mer informa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/>
        <w:t>Claes Hemberg, informationschef Avanza, telefon 070-861 80 47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Courier New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paragraph" w:styleId="BodyTextIndent2">
    <w:name w:val="Body Text Indent 2"/>
    <w:basedOn w:val="Normal"/>
    <w:qFormat/>
    <w:pPr>
      <w:ind w:left="-284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-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25:00Z</dcterms:created>
  <dc:creator/>
  <dc:description/>
  <dc:language>en-US</dc:language>
  <cp:lastModifiedBy>Robert Sinclair</cp:lastModifiedBy>
  <cp:lastPrinted>2004-05-03T18:53:00Z</cp:lastPrinted>
  <dcterms:modified xsi:type="dcterms:W3CDTF">2004-05-03T17:25:00Z</dcterms:modified>
  <cp:revision>2</cp:revision>
  <dc:subject/>
  <dc:title/>
</cp:coreProperties>
</file>