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Courier New" w:hAnsi="Courier New" w:cs="Courier New"/>
          <w:b/>
          <w:b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u w:val="single"/>
          <w:lang w:val="en-US" w:eastAsia="en-US"/>
        </w:rPr>
        <w:t>Avanza samarbetar med Situation Stockholm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US" w:eastAsia="en-US"/>
        </w:rPr>
        <w:t xml:space="preserve">De gröna vinterrockar som delas ut till hemlösa är ett samarbete mellan tidningen Situation Stockholm och Avanza. Några medier har felaktigt återgett att Stockholms Stadsmissionen har medverkat i utdelningen. 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US" w:eastAsia="en-US"/>
        </w:rPr>
        <w:t>Avanzas kontakter med Stadsmissionen var endast för att få och kunna ge</w:t>
      </w:r>
      <w:r>
        <w:rPr>
          <w:rFonts w:cs="Arial" w:ascii="Arial" w:hAnsi="Arial"/>
          <w:color w:val="0000FF"/>
          <w:sz w:val="24"/>
          <w:lang w:val="en-US" w:eastAsia="en-US"/>
        </w:rPr>
        <w:t xml:space="preserve"> </w:t>
      </w:r>
      <w:r>
        <w:rPr>
          <w:rFonts w:cs="Courier" w:ascii="Courier" w:hAnsi="Courier"/>
          <w:color w:val="0000FF"/>
          <w:sz w:val="24"/>
          <w:lang w:val="en-US" w:eastAsia="en-US"/>
        </w:rPr>
        <w:t xml:space="preserve">aktuell </w:t>
      </w:r>
      <w:r>
        <w:rPr>
          <w:rFonts w:cs="Courier New" w:ascii="Courier New" w:hAnsi="Courier New"/>
          <w:sz w:val="24"/>
          <w:lang w:val="en-US" w:eastAsia="en-US"/>
        </w:rPr>
        <w:t>kunskap om situationen bland Stockholms hemlösa.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>Vi beklagar missförståndet och ser fram mot ett samarbete mellan Avanza och både Situation Stockholm och Stadsmissionen i fortsättningen.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 xml:space="preserve">För mer information: 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US" w:eastAsia="en-US"/>
        </w:rPr>
        <w:t>Claes Hemberg, informationschef Avanza, 0708</w:t>
      </w:r>
      <w:r>
        <w:rPr>
          <w:rFonts w:cs="Arial" w:ascii="Arial" w:hAnsi="Arial"/>
          <w:color w:val="0000FF"/>
          <w:sz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lang w:val="en-US" w:eastAsia="en-US"/>
        </w:rPr>
        <w:t>-</w:t>
      </w:r>
      <w:r>
        <w:rPr>
          <w:rFonts w:cs="Arial" w:ascii="Arial" w:hAnsi="Arial"/>
          <w:color w:val="0000FF"/>
          <w:sz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lang w:val="en-US" w:eastAsia="en-US"/>
        </w:rPr>
        <w:t>618 047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>Cathrin Bergenstråhle, Stadsmissionen, 08 - 787 86 13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>Malin Speace, Situation Stockholm; 08 - 788 49 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1:38:00Z</dcterms:created>
  <dc:creator>claesh</dc:creator>
  <dc:description/>
  <dc:language>en-US</dc:language>
  <cp:lastModifiedBy>claesh</cp:lastModifiedBy>
  <dcterms:modified xsi:type="dcterms:W3CDTF">2000-10-03T11:39:00Z</dcterms:modified>
  <cp:revision>3</cp:revision>
  <dc:subject/>
  <dc:title>Avanza samarbetar med Situation Stockholm</dc:title>
</cp:coreProperties>
</file>