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smeddelande 2001-11-0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/>
        <w:t xml:space="preserve">Sista delbetalning för förvärv </w:t>
      </w:r>
    </w:p>
    <w:p>
      <w:pPr>
        <w:pStyle w:val="Heading1"/>
        <w:rPr/>
      </w:pPr>
      <w:r>
        <w:rPr/>
        <w:t>av Avanza Holding genomfö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za AB (tidigare HQ.SE Aktiespar) genomförde under sommaren förvärvet av 93,6% av aktierna i Avanza Holding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tidigare annonserats skall den sista delbetalningen erläggas under november 2001 för förvärvet av dessa aktier i Avanza Holding. Delbetalningen uppgår till 1 207 396 aktier i Avanza, och därmed uppgår den totala köpeskillingen för 93,6% av Avanza Holding till 5 633 303 aktier i Avanza. Värdet på den utestående minoritetens aktier i Avanza Holding beräknas motsvara ytterligare maximalt 28 606 aktier i A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missionen av 1 207 396 aktier beräknas genomföras under november 2001, och antalet utestående aktier i Avanza uppgår därefter till 26 622 874 akt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För mer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>Nicklas Storåkers, Verkställande direktör Avanza, tel: 08-562 250 01.</w:t>
      </w:r>
    </w:p>
    <w:p>
      <w:pPr>
        <w:pStyle w:val="Normal"/>
        <w:rPr>
          <w:lang w:eastAsia="en-US"/>
        </w:rPr>
      </w:pPr>
      <w:r>
        <w:rPr>
          <w:lang w:eastAsia="en-US"/>
        </w:rPr>
        <w:t>Claes Hemberg, informationschef Avanza; tel 0708 – 618 0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2:44:00Z</dcterms:created>
  <dc:creator>claesh</dc:creator>
  <dc:description/>
  <dc:language>en-US</dc:language>
  <cp:lastModifiedBy>claesh</cp:lastModifiedBy>
  <cp:lastPrinted>2001-09-14T12:15:00Z</cp:lastPrinted>
  <dcterms:modified xsi:type="dcterms:W3CDTF">2001-11-03T12:46:00Z</dcterms:modified>
  <cp:revision>3</cp:revision>
  <dc:subject/>
  <dc:title> </dc:title>
</cp:coreProperties>
</file>