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smeddelande 2001-11-2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/>
      </w:pPr>
      <w:r>
        <w:rPr/>
        <w:t>November: Privatspararna ökar med 35 pro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spararna har hittills under november ökat antalet affärer på Stockholmsbörsen med omkring 35 procent. </w:t>
      </w:r>
      <w:r>
        <w:rPr>
          <w:b/>
        </w:rPr>
        <w:t>(Felaktiga siffror i media har beskrivit uppgången som 50 procen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Privatspararna har tagit ett tydligt steg tillbaka på börsen. Intresset är det tydligaste sedan våren 2000. Bakgrunden är börsuppgången två månader tillbaka, säger Claes Hemberg, informationschef Avanz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edan börsens bottennotering för exakt två månader sedan, den 21 september, har börsen stigit med omkring 30 procen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Därmed inte sagt att det är för sent att investera i aktier. Trots uppgången de senaste två månaderna är börsen fortfarande värderad 20 procent lägre än vid senaste årsskiftet, säger Claes Hember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n breda massan sparare har trots allt ännu inte börjat handla, utan de som märks hittills är fortfarande bara de mycket aktiva; omkring 100 000 svenskar. Under de närmaste en till två månaderna kan vi vänta att de mer vanliga spararna engagera sig mer i sina aktier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spararnas största investeringar sker idag i it-relaterade bolag.</w:t>
      </w:r>
    </w:p>
    <w:p>
      <w:pPr>
        <w:pStyle w:val="Normal"/>
        <w:numPr>
          <w:ilvl w:val="0"/>
          <w:numId w:val="3"/>
        </w:numPr>
        <w:rPr/>
      </w:pPr>
      <w:r>
        <w:rPr/>
        <w:t>Det är dessa bolags stora kursförändringar som lockar, men riskerna också större. Vi rekommenderar därför ett bredare aktiesparande. Det finns många icke it-bolag med låg risk som idag är lågt värderade, säger Claes Hem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spacing w:before="0" w:after="120"/>
        <w:rPr>
          <w:lang w:eastAsia="en-US"/>
        </w:rPr>
      </w:pPr>
      <w:r>
        <w:rPr>
          <w:rFonts w:cs="Arial" w:ascii="Arial" w:hAnsi="Arial"/>
          <w:lang w:eastAsia="en-US"/>
        </w:rPr>
        <w:t>För mer information</w:t>
      </w:r>
    </w:p>
    <w:p>
      <w:pPr>
        <w:pStyle w:val="Normal"/>
        <w:rPr>
          <w:lang w:eastAsia="en-US"/>
        </w:rPr>
      </w:pPr>
      <w:r>
        <w:rPr>
          <w:lang w:eastAsia="en-US"/>
        </w:rPr>
        <w:t>Claes Hemberg, informationschef Avanza; tel 0708 – 618 0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0:10:00Z</dcterms:created>
  <dc:creator>claesh</dc:creator>
  <dc:description/>
  <dc:language>en-US</dc:language>
  <cp:lastModifiedBy>claesh</cp:lastModifiedBy>
  <cp:lastPrinted>2001-11-17T10:57:00Z</cp:lastPrinted>
  <dcterms:modified xsi:type="dcterms:W3CDTF">2001-11-17T10:10:00Z</dcterms:modified>
  <cp:revision>2</cp:revision>
  <dc:subject/>
  <dc:title> </dc:title>
</cp:coreProperties>
</file>